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H1"/>
        </w:rPr>
        <w:t>Ricetta cheesecake alle fragole</w:t>
      </w:r>
    </w:p>
    <w:p>
      <w:pPr>
        <w:pStyle w:val="Corpo1"/>
        <w:rPr/>
      </w:pPr>
      <w:r>
        <w:rPr>
          <w:rStyle w:val="StrongEmphasis"/>
        </w:rPr>
        <w:t>Ingredienti per la base:</w:t>
      </w:r>
      <w:r>
        <w:rPr/>
        <w:br/>
        <w:t>250 gr. di biscotti secchi</w:t>
        <w:br/>
        <w:t>150 gr. di burro</w:t>
        <w:br/>
      </w:r>
      <w:r>
        <w:rPr>
          <w:rStyle w:val="StrongEmphasis"/>
        </w:rPr>
        <w:t>Ingredienti per ripieno:</w:t>
      </w:r>
      <w:r>
        <w:rPr/>
        <w:br/>
        <w:t xml:space="preserve">500 gr. di philadelphia </w:t>
        <w:br/>
        <w:t xml:space="preserve">150 gr. di zucchero </w:t>
        <w:br/>
        <w:t xml:space="preserve">2 uova </w:t>
        <w:br/>
        <w:t xml:space="preserve">1 bustina di vanillina </w:t>
        <w:br/>
      </w:r>
      <w:r>
        <w:rPr>
          <w:rStyle w:val="StrongEmphasis"/>
        </w:rPr>
        <w:t>Ingredienti per decorare:</w:t>
      </w:r>
      <w:r>
        <w:rPr/>
        <w:br/>
        <w:t xml:space="preserve">200 gr. di fragole </w:t>
        <w:br/>
        <w:t>due cucchiai di zucchero</w:t>
        <w:br/>
        <w:t xml:space="preserve">il succo di mezzo limone </w:t>
        <w:br/>
        <w:t>fragole intere per decorare</w:t>
      </w:r>
    </w:p>
    <w:p>
      <w:pPr>
        <w:pStyle w:val="Corpo1"/>
        <w:rPr/>
      </w:pPr>
      <w:r>
        <w:rPr>
          <w:rStyle w:val="Corpograssetto"/>
        </w:rPr>
        <w:t>Preparazione:</w:t>
      </w:r>
      <w:r>
        <w:rPr/>
        <w:br/>
        <w:t xml:space="preserve">Frullare i biscotti nel mixer e metterli in una ciotola. </w:t>
        <w:br/>
        <w:t xml:space="preserve">Unire il burro fuso e mescolare bene con un cucchiaio di legno. </w:t>
        <w:br/>
        <w:t>Foderare una teglia a cerniera con carta forno bagna e strizzata.</w:t>
        <w:br/>
        <w:t xml:space="preserve">Mettere il composto sul fondo della teglia, </w:t>
        <w:br/>
        <w:t>pressare bene con le mani e mettere a riposare in frigo per almeno 30 minuti.</w:t>
      </w:r>
    </w:p>
    <w:p>
      <w:pPr>
        <w:pStyle w:val="Corpo1"/>
        <w:rPr/>
      </w:pPr>
      <w:r>
        <w:rPr/>
      </w:r>
    </w:p>
    <w:p>
      <w:pPr>
        <w:pStyle w:val="Corpo1"/>
        <w:rPr/>
      </w:pPr>
      <w:r>
        <w:rPr/>
        <w:drawing>
          <wp:inline distT="0" distB="0" distL="0" distR="0">
            <wp:extent cx="237998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Lavorare bene il philadelphia con lo zucchero, aggiungere le uova una alla volta,</w:t>
        <w:br/>
        <w:t>la vanillina e mescolare fino ad ottenere una crema liscia.</w:t>
      </w:r>
    </w:p>
    <w:p>
      <w:pPr>
        <w:pStyle w:val="Corpo1"/>
        <w:rPr/>
      </w:pPr>
      <w:r>
        <w:rPr/>
        <w:drawing>
          <wp:inline distT="0" distB="0" distL="0" distR="0">
            <wp:extent cx="237998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9980" cy="190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9980" cy="190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Mettere questa crema sulla base ormai fredda, livellare bene e cuocere in forno già caldo a 180°</w:t>
        <w:br/>
        <w:t>per circa 40 minuti.</w:t>
      </w:r>
    </w:p>
    <w:p>
      <w:pPr>
        <w:pStyle w:val="Corpo1"/>
        <w:rPr/>
      </w:pPr>
      <w:r>
        <w:rPr/>
        <w:drawing>
          <wp:inline distT="0" distB="0" distL="0" distR="0">
            <wp:extent cx="2379980" cy="190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9980" cy="190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Mettere le fragole mel mixer o nel frullatore, con lo zucchero ed il limone e frullarle.</w:t>
        <w:br/>
        <w:t>Mettere in frigo fino al momento di usarle.</w:t>
      </w:r>
    </w:p>
    <w:p>
      <w:pPr>
        <w:pStyle w:val="Corpo1"/>
        <w:rPr/>
      </w:pPr>
      <w:r>
        <w:rPr/>
        <w:drawing>
          <wp:inline distT="0" distB="0" distL="0" distR="0">
            <wp:extent cx="2379980" cy="190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 xml:space="preserve">Sfornare la base e farla raffreddare. Passare il cheesecake sul vassoio, </w:t>
        <w:br/>
        <w:t>coprire con la crema di fragole e decorare a piacere.</w:t>
      </w:r>
    </w:p>
    <w:p>
      <w:pPr>
        <w:pStyle w:val="Corpo1"/>
        <w:rPr/>
      </w:pPr>
      <w:r>
        <w:rPr/>
        <w:drawing>
          <wp:inline distT="0" distB="0" distL="0" distR="0">
            <wp:extent cx="2380615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Mettere in frigo per qualche ora prima di serv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H1">
    <w:name w:val="h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grassetto">
    <w:name w:val="corpo_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1">
    <w:name w:val="corpo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8:11:00Z</dcterms:created>
  <dc:creator>Lisetta</dc:creator>
  <dc:description/>
  <cp:keywords/>
  <dc:language>en-US</dc:language>
  <cp:lastModifiedBy>Lisetta</cp:lastModifiedBy>
  <dcterms:modified xsi:type="dcterms:W3CDTF">2013-05-25T08:12:00Z</dcterms:modified>
  <cp:revision>1</cp:revision>
  <dc:subject/>
  <dc:title>Ricetta cheesecake alle fragole</dc:title>
</cp:coreProperties>
</file>